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48.png" ContentType="image/png"/>
  <Override PartName="/word/media/image11.png" ContentType="image/png"/>
  <Override PartName="/word/media/image36.png" ContentType="image/png"/>
  <Override PartName="/word/media/image63.png" ContentType="image/png"/>
  <Override PartName="/word/media/image60.png" ContentType="image/png"/>
  <Override PartName="/word/media/image90.jpeg" ContentType="image/jpeg"/>
  <Override PartName="/word/media/image6.png" ContentType="image/png"/>
  <Override PartName="/word/media/image18.png" ContentType="image/png"/>
  <Override PartName="/word/media/image61.png" ContentType="image/png"/>
  <Override PartName="/word/media/image62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88.jpeg" ContentType="image/jpeg"/>
  <Override PartName="/word/media/image2.png" ContentType="image/png"/>
  <Override PartName="/word/media/image14.png" ContentType="image/png"/>
  <Override PartName="/word/media/image76.png" ContentType="image/png"/>
  <Override PartName="/word/media/image86.jpeg" ContentType="image/jpeg"/>
  <Override PartName="/word/media/image73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83.jpeg" ContentType="image/jpeg"/>
  <Override PartName="/word/media/image77.png" ContentType="image/png"/>
  <Override PartName="/word/media/image23.png" ContentType="image/png"/>
  <Override PartName="/word/media/image65.png" ContentType="image/png"/>
  <Override PartName="/word/media/image80.jpeg" ContentType="image/jpeg"/>
  <Override PartName="/word/media/image81.jpeg" ContentType="image/jpeg"/>
  <Override PartName="/word/media/image75.png" ContentType="image/png"/>
  <Override PartName="/word/media/image84.jpeg" ContentType="image/jpeg"/>
  <Override PartName="/word/media/image74.png" ContentType="image/png"/>
  <Override PartName="/word/media/image78.jpeg" ContentType="image/jpeg"/>
  <Override PartName="/word/media/image85.jpeg" ContentType="image/jpeg"/>
  <Override PartName="/word/media/image26.jpeg" ContentType="image/jpeg"/>
  <Override PartName="/word/media/image42.png" ContentType="image/png"/>
  <Override PartName="/word/media/image72.png" ContentType="image/png"/>
  <Override PartName="/word/media/image87.jpeg" ContentType="image/jpeg"/>
  <Override PartName="/word/media/image22.png" ContentType="image/png"/>
  <Override PartName="/word/media/image59.png" ContentType="image/png"/>
  <Override PartName="/word/media/image89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</w:rPr>
        <w:t>Number book referenc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e Very Hungry Caterpillar – Eric Car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hilomel Books) 1994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076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How big is a million? – Anna Milbou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sborne) 2007 – Large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e Very Hungry Caterpillar (English/Urdu) – Eric Car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antra Lingua) 1992 – Available in a variety of langu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076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e Great Pet Sale - Mick Inkp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odder) 2006 – Numbers, mon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1076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 Little Rubber Ducks Board Book – Eric Car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arper) 2010 – Numbers, positional language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1076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n tiny tadpoles – Debbie Tarbe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ittle Tiger Press) 2006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076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ight Silly Monkeys – Steve Hasca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(Intervisual Books) 2003 – Numb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43025" cy="1076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n Terrible Dinosaurs – Paul Stick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agged Bears Publishing) 2007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24000" cy="1076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ne is a Snail, Ten is a Crab – April Pulley Say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(Walker Books Ltd) 2004 – Numbers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076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on’t forget the bacon – Pat Hutchi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Red Fox) 2002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0763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onster Math – Anna Miran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Sandpiper) 2002 – Larger numbers (10, 20, 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0763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ne Pig Went For a Drive - Alan Dur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Macmillan Children's Books) 2009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0763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y Granny went to the Market – Stella Blackst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Barefoot Books) 2006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0763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n on a Sled – Kim Norm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Sterling) 2011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0763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Handa's Hen – Eileen Brow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Walker Books) 2003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0763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ne Fish, Two Fish, Red Fish, Blue Fish – Dr Seuss</w:t>
            </w:r>
            <w:r>
              <w:rPr>
                <w:rFonts w:cs="Arial" w:ascii="Arial" w:hAnsi="Arial"/>
                <w:sz w:val="24"/>
                <w:szCs w:val="24"/>
              </w:rPr>
              <w:t xml:space="preserve"> (HarperCollins Children's Books) 2003 – Numbers, size, comparing, oppos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76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e Doorbell Rang – Pat Hutchi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Turtleback Books) 1999 – Numbers, sha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1076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ooster's Off to See the World – Eric Car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uffin) 1996 – Numbers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10763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n Apples Up on Top! – Dr. Seu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arperCollins Children's Books) 2003 – Counting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1076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How Many Snails? – Paul Giganti J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Greenwillow Books) 1994 – Counting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0763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n Flashing Fireflies - Philemon Stur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rth-South Books) 1997 – Counting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0763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 All Went on Safari: A Counting Journey Through Tanzania – Laurie Kre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arefoot Books Ltd) 2003 – Numbers, cou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076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, 2, 3, to the Zoo – Eric Car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uffin) 1990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10763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inosaur Dig! – Penny D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sy Crow Ltd) 2011 – Numbers, cou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0763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east for 10 – Cathryn Falwel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Houghton Mifflin Juvenile Books) 1995 – Number order, cou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 Button Book – William Accor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Workman Publishing) 1999 – Counting, number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How Do Dinosaurs Count to Ten? – Jane Yol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Blue Sky Press) 2007 – Counting, number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2335" cy="1047750"/>
                  <wp:effectExtent l="0" t="0" r="0" b="0"/>
                  <wp:docPr id="2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nno's Counting Book – Mitsumasa 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HarperCollins Publishers) 1986 – Cou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0763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ve Christmas Penguins – Steven Lent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Silver Dolphin) 2012 – Counting, number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763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n Black Dots – Donald Crew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William Morrow) 1996 – Counting, number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ne Hundred Shoes – Tony Ro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Andersen) 2003 – Large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0763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ne Is a Drummer - Thong 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Chronicle Books) 2008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– Numbers, multicult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pot Can Count – Eric H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uffin) 2013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763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urious George's 1 to 10 and Back Again – H. A. Re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Houghton Mifflin Harcourt) 2001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763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Hanukkah: A Counting Book in Englis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Hebrew, and Yiddish – Emily Sp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Cartwheel Books) 2003 – Numbers, multicult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0763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aster Babies: A Springtime Counting Book – Joy N. Hulm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terling) 2012 – Number order, cou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n Little Fingers and Ten Little Toes – Mem F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alker) 2011 – Numbers, counting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09675" cy="10763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aby Touch: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adybird) 2008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85850" cy="10763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pot's First Numbers: A touch-and-feel book – Eric H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arne) 2010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14425" cy="10763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n Little Monkeys Jumping on the B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ild’s Play) 2001 – Numbers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umbers, Colours, 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iddy Books) 2011 – Shape, colour,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76300" cy="10763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ve Little Men in a Flying Sau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ild’s Play) 2005 – Numbers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66800" cy="10763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ve Little Du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ild’s Play) 2002 – Numbers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10763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ne Mole Digging A Hole – Julia Donald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Macmillan Children's Books) 2009 – Numbers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n Fat Saus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ild’s Play) 2005 – Numbers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763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ne Ted Falls out of Bed – Julia Donald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Macmillan Children's Books) 2005 – Numbers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763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is Old 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ild’s Play) 2000 – Numbers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ve Little Speckled Frogs: B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ild’s Play) 2008 – Numbers, baby sign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763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ve Little Ducks: B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ild’s Play) 2008 – Numbers, baby sign 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763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y First Bilingual Book (Numbers – English/Poli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let Publishing) 2010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763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st 100 Numb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Priddy Books) 2012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763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n Little Fing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ild’s Play) 2003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umbers (Bright Baby Touch and Fe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iddy Books) 2008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0763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aby's Very First Book of 123 – Jenny Ty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sbourne) 2009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763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eter Rabbit 123 – Beatrix Po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arne) 2013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763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indi Baby Numbers (Hindi) – Aruna K. Hatti and Gna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Gnaana Company) 2011 – Numbers, biling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0763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lmer's First Counting Book – David McK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ndersen) 2007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n Tiny Babies – Karen Ka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ittle Simon) 2011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0763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umber One, Tickle Your Tum – John Pr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Red Fox) 2002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0763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y Numbers – Jean Marzo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(Scholastic) 2012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 Ways to Get to 11 – Eve Merri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(Aladdin Paperbacks) 1996 – Numbers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aby Touch and Feel Numbe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Dorling Kindersley) 2013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ne Monkey Too Many – Jackie French Koll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Voyager Paperbacks) 2003 – Numbers, calcul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0763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umbers – Fion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artwheel books) 2008 – Numb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he Numbers of My Jewish Year – Marji E Gold-Vuk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Kar-Ben Copies Ltd) 2006 – Numbers, multicultu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Cs w:val="false"/>
                <w:i/>
                <w:color w:val="000000"/>
                <w:sz w:val="24"/>
                <w:szCs w:val="24"/>
              </w:rPr>
              <w:t>My Very First Book of Numbers – Eric Carle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Philomel Books) 2013 – Numbers, biling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10763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color w:val="000000"/>
                <w:sz w:val="24"/>
                <w:szCs w:val="24"/>
              </w:rPr>
              <w:t>Five Little Froggies (Turkish/English) – Harris Tobias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Casita Press) 2012 - numbers, biling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0763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color w:val="000000"/>
                <w:sz w:val="24"/>
                <w:szCs w:val="24"/>
              </w:rPr>
              <w:t>Kipper's Toybox – Mick Inkpen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Hodder Children's Books) 2008 – Numbers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763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color w:val="000000"/>
                <w:sz w:val="24"/>
                <w:szCs w:val="24"/>
              </w:rPr>
              <w:t>Supermarket Zoo – Caryl Hart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(Simon &amp; Schuster Children’s Books) 2010 – Numbers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763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oom on the Broom – Julia Donald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Macmillan Children's Books) 2002 – Numbers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0763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/>
                <w:color w:val="000000"/>
                <w:sz w:val="24"/>
                <w:szCs w:val="24"/>
              </w:rPr>
              <w:t>One Bear at Bedtime – Mick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color w:val="000000"/>
                <w:sz w:val="24"/>
                <w:szCs w:val="24"/>
              </w:rPr>
              <w:t>Inkpen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(Hodder Children's Books) 1989 – Numbers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0763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Monster Counting Book – Kate Daubney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Caterpillar Books Ltd) 2011 – Counting, number order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07632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194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en Little Monsters – Sally Hopgo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Top That! Publishing PLC) 2010 – Counting, number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07632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94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sz w:val="24"/>
                <w:szCs w:val="24"/>
              </w:rPr>
              <w:t>March of the Dinosaurs – Jakki Wood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 xml:space="preserve">(Frances Lincoln Children's Books) 2000 – Counting, </w:t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>number order</w:t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7632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 2 3: A Child's First Counting Book – </w:t>
            </w:r>
            <w:hyperlink r:id="rId76">
              <w:r>
                <w:rPr>
                  <w:rStyle w:val="InternetLink"/>
                  <w:rFonts w:cs="Arial" w:ascii="Arial" w:hAnsi="Arial"/>
                  <w:i/>
                  <w:color w:val="000000"/>
                  <w:sz w:val="24"/>
                  <w:szCs w:val="24"/>
                  <w:u w:val="none"/>
                </w:rPr>
                <w:t>Alison Jay</w:t>
              </w:r>
            </w:hyperlink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>(Dutton Children's Books) 2009 – Number order, coun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763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In My Garden: A Counting Book – Ward Schumaker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>(Chronicle Books) 2005 – Numbers, counting</w:t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0763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The Icky Bug Counting Board Book – Jerry Pallotta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>(Charlesbridge Publishing) 2008 –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10763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en Little Pirates – Mike Brownlow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Orchard books) 2013 – Numbers, calculating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0763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Daddy’s Sandwich - Pip Jones and Laura Hughes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 xml:space="preserve">(Faber and Faber) 2015 – Order and seque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12190" cy="1020445"/>
                  <wp:effectExtent l="0" t="0" r="0" b="0"/>
                  <wp:docPr id="7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How many legs? – Kes Gray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 xml:space="preserve">(Hodder Children's Books) 2016 – Numb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3610" cy="943610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Ten Little Dinosaurs – Mike Brownlow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 xml:space="preserve">(Orchard Books) 2015 – Numbers </w:t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1735" cy="1075055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Ten Little Princesses – Mike Brownlow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 xml:space="preserve">(Orchard Books) 2014 – Numbers </w:t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90650" cy="1275080"/>
                  <wp:effectExtent l="0" t="0" r="0" b="0"/>
                  <wp:docPr id="8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Ten Little Monsters – Mike Brownlow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>(Orchard Books) 2016 – Numbers</w:t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343660" cy="1226185"/>
                  <wp:effectExtent l="0" t="0" r="0" b="0"/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ontributornametrigger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On the Way Home - Jill Murphy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 xml:space="preserve">(Macmillan Children's Books) 2007 – Order and sequence </w:t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0375" cy="1379220"/>
                  <wp:effectExtent l="0" t="0" r="0" b="0"/>
                  <wp:docPr id="8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Counting – Julia Donaldson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 xml:space="preserve">(Orchard Books) 2016 – Numbers </w:t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69085" cy="1294765"/>
                  <wp:effectExtent l="0" t="0" r="0" b="0"/>
                  <wp:docPr id="8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The Hundred Decker Bus - Mike Smith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 xml:space="preserve">(Macmillan Children's Books) 2013 – Large Numbers </w:t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7425" cy="1266825"/>
                  <wp:effectExtent l="0" t="0" r="0" b="0"/>
                  <wp:docPr id="8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7196" w:type="dxa"/>
            <w:tcBorders/>
          </w:tcPr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One to Ten and Back Again - Nick Sharratt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 xml:space="preserve">(Picture Puffin) 2005 – Counting up and down </w:t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65200" cy="1201420"/>
                  <wp:effectExtent l="0" t="0" r="0" b="0"/>
                  <wp:docPr id="8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A Fair Bear Share - Stuart J. Murphy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 xml:space="preserve">(HarperCollins) 2016 – One to one correspondence and sharing out </w:t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03045" cy="1201420"/>
                  <wp:effectExtent l="0" t="0" r="0" b="0"/>
                  <wp:docPr id="8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More or Less -</w:t>
            </w:r>
            <w:r>
              <w:rPr/>
              <w:t xml:space="preserve"> </w:t>
            </w:r>
            <w:r>
              <w:rPr>
                <w:rStyle w:val="Contributornametrigger"/>
                <w:rFonts w:cs="Arial" w:ascii="Arial" w:hAnsi="Arial"/>
                <w:i/>
                <w:sz w:val="24"/>
                <w:szCs w:val="24"/>
              </w:rPr>
              <w:t>Stuart J. Murphy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Contributornametrigger"/>
                <w:rFonts w:cs="Arial" w:ascii="Arial" w:hAnsi="Arial"/>
                <w:b/>
                <w:sz w:val="24"/>
                <w:szCs w:val="24"/>
              </w:rPr>
              <w:t xml:space="preserve">(HarperCollins) 2016 – More or less, number order and sense  </w:t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83335" cy="1028700"/>
                  <wp:effectExtent l="0" t="0" r="0" b="0"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Contributornametrigger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Contributornametrigger"/>
          <w:rFonts w:ascii="Arial" w:hAnsi="Arial" w:cs="Arial"/>
          <w:i/>
          <w:i/>
          <w:sz w:val="24"/>
          <w:szCs w:val="24"/>
        </w:rPr>
      </w:pPr>
      <w:r>
        <w:rPr/>
      </w:r>
    </w:p>
    <w:sectPr>
      <w:headerReference w:type="default" r:id="rId92"/>
      <w:footerReference w:type="default" r:id="rId93"/>
      <w:type w:val="nextPage"/>
      <w:pgSz w:orient="landscape" w:w="16838" w:h="11906"/>
      <w:pgMar w:left="1440" w:right="153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180" w:leader="none"/>
      </w:tabs>
      <w:spacing w:lineRule="auto" w:line="240" w:before="0" w:after="0"/>
      <w:ind w:right="-180" w:hanging="0"/>
      <w:rPr/>
    </w:pPr>
    <w:r>
      <w:rPr>
        <w:rFonts w:cs="Arial" w:ascii="Arial" w:hAnsi="Arial"/>
        <w:sz w:val="18"/>
        <w:szCs w:val="18"/>
      </w:rPr>
      <w:t>NDNA Early Years Development Zone</w:t>
      <w:tab/>
      <w:tab/>
      <w:tab/>
      <w:tab/>
      <w:tab/>
      <w:tab/>
      <w:tab/>
      <w:tab/>
      <w:t>September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19050</wp:posOffset>
          </wp:positionH>
          <wp:positionV relativeFrom="paragraph">
            <wp:posOffset>-193040</wp:posOffset>
          </wp:positionV>
          <wp:extent cx="3143250" cy="619125"/>
          <wp:effectExtent l="0" t="0" r="0" b="0"/>
          <wp:wrapTight wrapText="bothSides">
            <wp:wrapPolygon edited="0">
              <wp:start x="-53" y="0"/>
              <wp:lineTo x="-53" y="21249"/>
              <wp:lineTo x="21600" y="21249"/>
              <wp:lineTo x="21600" y="0"/>
              <wp:lineTo x="-53" y="0"/>
            </wp:wrapPolygon>
          </wp:wrapTight>
          <wp:docPr id="90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7066280</wp:posOffset>
          </wp:positionH>
          <wp:positionV relativeFrom="paragraph">
            <wp:posOffset>-247650</wp:posOffset>
          </wp:positionV>
          <wp:extent cx="2047875" cy="847725"/>
          <wp:effectExtent l="0" t="0" r="0" b="0"/>
          <wp:wrapTight wrapText="bothSides">
            <wp:wrapPolygon edited="0">
              <wp:start x="-88" y="0"/>
              <wp:lineTo x="-88" y="21321"/>
              <wp:lineTo x="21598" y="21321"/>
              <wp:lineTo x="21598" y="0"/>
              <wp:lineTo x="-88" y="0"/>
            </wp:wrapPolygon>
          </wp:wrapTight>
          <wp:docPr id="91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7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ontributornametrigger">
    <w:name w:val="contributornametrigg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hyperlink" Target="http://www.amazon.co.uk/Alison-Jay/e/B001H6S6Q6/ref=ntt_athr_dp_pel_1" TargetMode="External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9.jpeg"/><Relationship Id="rId2" Type="http://schemas.openxmlformats.org/officeDocument/2006/relationships/image" Target="media/image9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3:00Z</dcterms:created>
  <dc:creator>Jo B</dc:creator>
  <dc:description/>
  <cp:keywords/>
  <dc:language>en-US</dc:language>
  <cp:lastModifiedBy>Kathryn Moses (NDNA)</cp:lastModifiedBy>
  <dcterms:modified xsi:type="dcterms:W3CDTF">2018-02-12T13:16:00Z</dcterms:modified>
  <cp:revision>4</cp:revision>
  <dc:subject/>
  <dc:title>Email bulletin info for DfE contract – for member bulletin and network chairs / members</dc:title>
</cp:coreProperties>
</file>