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28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31.png" ContentType="image/png"/>
  <Override PartName="/word/media/image68.jpeg" ContentType="image/jpeg"/>
  <Override PartName="/word/media/image69.jpeg" ContentType="image/jpeg"/>
  <Override PartName="/word/media/image41.png" ContentType="image/png"/>
  <Override PartName="/word/media/image20.png" ContentType="image/png"/>
  <Override PartName="/word/media/image57.png" ContentType="image/png"/>
  <Override PartName="/word/media/image22.png" ContentType="image/png"/>
  <Override PartName="/word/media/image2.png" ContentType="image/png"/>
  <Override PartName="/word/media/image14.png" ContentType="image/png"/>
  <Override PartName="/word/media/image67.jpeg" ContentType="image/jpeg"/>
  <Override PartName="/word/media/image58.png" ContentType="image/png"/>
  <Override PartName="/word/media/image21.png" ContentType="image/png"/>
  <Override PartName="/word/media/image25.png" ContentType="image/png"/>
  <Override PartName="/word/media/image62.png" ContentType="image/png"/>
  <Override PartName="/word/media/image59.png" ContentType="image/png"/>
  <Override PartName="/word/media/image66.jpeg" ContentType="image/jpeg"/>
  <Override PartName="/word/media/image11.png" ContentType="image/png"/>
  <Override PartName="/word/media/image48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63.jpeg" ContentType="image/jpe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65.jpeg" ContentType="image/jpe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64.jpeg" ContentType="image/jpeg"/>
  <Override PartName="/word/media/image39.png" ContentType="image/png"/>
  <Override PartName="/word/media/image30.png" ContentType="image/png"/>
  <Override PartName="/word/media/image40.png" ContentType="image/png"/>
  <Override PartName="/word/media/image42.png" ContentType="image/png"/>
  <Override PartName="/word/media/image4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</w:rPr>
        <w:t>Shape, space and measure book referenc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14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194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The Bad-Tempered Ladybird – Eric Car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uffin) 2010 – Size, 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10763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Cluck O'Clock – Kes Gr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Hodder) 2010 – 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5375" cy="1076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Maisy’s First Clock – Lucy Cousi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Candlewick Press) 2011 – 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8725" cy="10763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What's the Time, Mr Wolf? – Debi Gliori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Bloomsbury) 2013 – 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9675" cy="10763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Tom and the Tinful of Trouble – Nick Sharrat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Scholastic) 2007 – 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825" cy="10763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Count Down to Bedtime – Mike Haine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Hyperion Books) 2001 – Time, numb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10763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194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Mr Wolf's Nursery Time – Colin Hawkins, Jacqui Hawkin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Egmont Books) 2005 – 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2025" cy="10763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Time for Bed – Petr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Horac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Walker) 2013 – Time sequence and rout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10763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Benji Bear's Busy Day – Tor Freem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Campbell Books) 2013 – 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725" cy="10763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Baby Says Peekaboo!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orling Kindersle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enguin Books) 2013 – Positional langu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10763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Bunny Day: Telling Time from Breakfast to Bedtim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–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ick Walto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Harper Collins) 2002 – 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10763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e're Going on a Bear Hunt – Michael Rose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Walker Books Ltd) 1997 – Positional langu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10763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4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194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here Is Maisy? – Lucy Cousin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Candlewick Press) 2010 – Positional langu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10763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We're Going on a Lion Hunt – David Axte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Macmillan Children's Books) 2000 – Positional langu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10763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Wind the Bobbin Up – BSL (Hands-On Songs)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Child’s Play) 2008 – Directional language, baby sign langu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850" cy="10763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Mr Archimedes' Bath – Pamela All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uffin) 1994 – Capacity, measure and estim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650" cy="10763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ncey Wincey Spider – BSL (Hands-On Song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Child’s Play) 2008 – Directional language, baby sign langu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10763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Mighty Maddie – Stuart J Murph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Harper Collins) 2004 – Weig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3025" cy="10763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7"/>
        <w:gridCol w:w="7183"/>
      </w:tblGrid>
      <w:tr>
        <w:trPr/>
        <w:tc>
          <w:tcPr>
            <w:tcW w:w="720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Who Sank the Boat? – Pamela Allen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uffin) 1998 – Weight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275" cy="10763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Tall – Jez Alboroug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Walker Books Ltd) 2004 – Si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9675" cy="10763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2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uper Sand Castle Saturday – Julia Gort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William Morrow) 1999 – Positional language and si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2550" cy="10763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Mouse is Small – Mary Murph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Walker) 2013 – Si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10763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2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Where’s My Teddy – Jez Alboroug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Walker Books Ltd) 2004 – Si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2025" cy="10763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The Smartest Giant in Town – Julia Donaldson &amp; Axel Scheff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Macmillan Children's Books) 2003 – Si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0763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194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Maisy Big, Maisy Small – Lucy Cousin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Walker) 2012 – Size, comparison, opposi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10763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ear Zoo – Rod Campbe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Macmillan Children's Books) 2010 - Shapes, size and spatial awaren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750" cy="10763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Titch – Pat Hutchin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Red Fox) 1997 – Si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0763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Three Billy Goats Gruff – Alison Edg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Child's Edition) 2007 – Size, positional langu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10763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The Snail and the Whale – Julia Donald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Macmillan Children's Books) 2004 – Si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7325" cy="10763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ardon said the giraffe – Colin W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Walker) 2009 – Size and compari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5350" cy="10763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194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My Daddy is a Giant in Polish and English – Carl Nora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Mantra Lingua; New Ed) 2005 – Size and bilingu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950" cy="10763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The Little Mouse, the Red Ripe Strawberry, and the Big Hungry Bear – Audrey and Don Wo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Child’s Play) 1987 – Size, frac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10763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oldilocks and The Three Bears - Heather Ame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Usborne Publishing Ltd) 2003 - Size and compari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10763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Just a Little Bit – Ann Tompe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Houghton Mifflin) 1996 – Size, measure, weight and compari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725" cy="10763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oldilocks &amp; The Three Bears – Kate Cly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Mantra Lingua) 2003 - Size and comparison and bilingu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5400" cy="10763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Room on the Broom - Julia Donald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Macmillan Children's Books) 2002 – Size, dire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0150" cy="10763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194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liens Love Underpants! – Claire Freedm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Simon &amp; Schuster Children's) 2007 – Size and patter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3450" cy="10763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Rosie's Walk – Pat Hutchi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Red Fox) 2003 – Distance and numb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3500" cy="10763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 Am Small – Emma Dod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Cartwheel Books) 2011 – Size, speed, measure, compari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7275" cy="10763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Measuring Penny – Loreen Lee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Square Fish) 2000 – Leng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5350" cy="10763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Slowly, Slowly, Slowly, Said the Sloth – Eric Car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(Puffin) 2005 – Spe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0575" cy="10763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6" t="-33" r="-4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The Greedy Triangle – Marilyn Bur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Scholastic) 2008 – Shap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107632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194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Bear in a Square – Stella Blackst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Barefoot Books) 2007 – Shap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5375" cy="107632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Elmer’s friends – David McK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Andersen) 1994 – Patterns, size, shap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107632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Circus Shapes – Stuart J Murph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HarperCollins) 1998 – Shap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4925" cy="107632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Elmer's Colours – David McK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English-Polish) (Milet) 2010) – Colours, bilingu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107632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inosaur Shapes – Paul Stickland, Henrietta Stickland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Ragged Bears Publishing) 2005 – Shapes and numb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5400" cy="107632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My First Bilingual Book – Opposites: English-Pol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let) 2012 – Opposites and bilingu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107632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194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Curious George Shapes – Margret Re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Houghton Mifflin Harcourt) 2008 – Shap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850" cy="107632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Baby Touch: Shap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Ladybird) 2008 – Shap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107632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pot's First Shapes – Eric Hi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Warne) 2011 – Shap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4425" cy="107632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Baby Touch: Big Noisy Playbook – Justine Swain-Smith</w:t>
            </w:r>
            <w:r>
              <w:rPr>
                <w:rFonts w:cs="Arial" w:ascii="Arial" w:hAnsi="Arial"/>
                <w:sz w:val="24"/>
                <w:szCs w:val="24"/>
              </w:rPr>
              <w:t xml:space="preserve"> (Ladybird) 2011 – Shap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107632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Numbers, Colours, Shapes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Roger Prid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riddy Books) 2011 – Shapes, colours and numb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0" cy="107632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Colours and Shapes (Baby Touch and Fee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Dorling Kindersley) 2009 – Colours and shap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107632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194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Baby Shapes 1-2-3 – Helen Dorm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CP Publishing) 2013 – Shap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107632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Monster Knows Shapes – Lori Capo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icture Window Books) 2013 – Shap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107632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hapes (Bright Baby Touch and Feel) – Roger Prid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riddy Books) 2008 – Shap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107632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The shapes of my Jewish Year – Marji E Gold-Vuk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Kar-Ben Copies Ltd) 2003 – Shapes, multicultu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107632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 See Shapes (Baby Einstein) – Susan 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Disney Press) 2010 – Shap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850" cy="107632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hapes – Little Scholast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Cartwheel books) 2008 – Shap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107632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194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My Very First Book of Shapes – Eric Car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uffin) 2005 – Shap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107632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orman, the slug with the silly shell – Sue Hend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Simon and Schuster) 2005 – Patter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0 Color Book – William Accor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Workman Publishing) 2008 – Shapes and col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107632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You can’t take an elephant on the bus – Patricia Cleveland-Pe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Bloomsbury Children) 2015 – Size and problem solv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94080" cy="1000760"/>
                  <wp:effectExtent l="0" t="0" r="0" b="0"/>
                  <wp:docPr id="63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Fox’s socks – Julia Donalds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Macmillan Children's Books) 2015 – Positional and direction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79220" cy="1143635"/>
                  <wp:effectExtent l="0" t="0" r="0" b="0"/>
                  <wp:docPr id="64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Faster, Faster, Nice and Slow – Nick Sharrat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Puffin) 2006 – Spe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94080" cy="1104900"/>
                  <wp:effectExtent l="0" t="0" r="0" b="0"/>
                  <wp:docPr id="65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ocks – Nick Sharrat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Puffin) 2016 – Patter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50315" cy="1036320"/>
                  <wp:effectExtent l="0" t="0" r="0" b="0"/>
                  <wp:docPr id="66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Captain Invincible and the Space Shapes - Stuart J. Murph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HarperCollins) 2016 – Shap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46835" cy="1094105"/>
                  <wp:effectExtent l="0" t="0" r="0" b="0"/>
                  <wp:docPr id="67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9"/>
      <w:footerReference w:type="default" r:id="rId70"/>
      <w:type w:val="nextPage"/>
      <w:pgSz w:orient="landscape" w:w="16838" w:h="11906"/>
      <w:pgMar w:left="1440" w:right="1530" w:gutter="0" w:header="708" w:top="144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180" w:leader="none"/>
      </w:tabs>
      <w:spacing w:lineRule="auto" w:line="240" w:before="0" w:after="0"/>
      <w:ind w:right="-180" w:hanging="0"/>
      <w:rPr/>
    </w:pPr>
    <w:r>
      <w:rPr>
        <w:rFonts w:cs="Arial" w:ascii="Arial" w:hAnsi="Arial"/>
        <w:sz w:val="18"/>
        <w:szCs w:val="18"/>
      </w:rPr>
      <w:t>NDNA Early Years Development Zone</w:t>
      <w:tab/>
      <w:tab/>
      <w:tab/>
      <w:tab/>
      <w:tab/>
      <w:tab/>
      <w:tab/>
      <w:tab/>
      <w:t>September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0">
          <wp:simplePos x="0" y="0"/>
          <wp:positionH relativeFrom="column">
            <wp:posOffset>-19050</wp:posOffset>
          </wp:positionH>
          <wp:positionV relativeFrom="paragraph">
            <wp:posOffset>-193040</wp:posOffset>
          </wp:positionV>
          <wp:extent cx="3143250" cy="619125"/>
          <wp:effectExtent l="0" t="0" r="0" b="0"/>
          <wp:wrapTight wrapText="bothSides">
            <wp:wrapPolygon edited="0">
              <wp:start x="-53" y="0"/>
              <wp:lineTo x="-53" y="21249"/>
              <wp:lineTo x="21600" y="21249"/>
              <wp:lineTo x="21600" y="0"/>
              <wp:lineTo x="-53" y="0"/>
            </wp:wrapPolygon>
          </wp:wrapTight>
          <wp:docPr id="68" name="Image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2">
          <wp:simplePos x="0" y="0"/>
          <wp:positionH relativeFrom="column">
            <wp:posOffset>7066280</wp:posOffset>
          </wp:positionH>
          <wp:positionV relativeFrom="paragraph">
            <wp:posOffset>-247650</wp:posOffset>
          </wp:positionV>
          <wp:extent cx="2047875" cy="847725"/>
          <wp:effectExtent l="0" t="0" r="0" b="0"/>
          <wp:wrapTight wrapText="bothSides">
            <wp:wrapPolygon edited="0">
              <wp:start x="-88" y="0"/>
              <wp:lineTo x="-88" y="21321"/>
              <wp:lineTo x="21598" y="21321"/>
              <wp:lineTo x="21598" y="0"/>
              <wp:lineTo x="-88" y="0"/>
            </wp:wrapPolygon>
          </wp:wrapTight>
          <wp:docPr id="69" name="Image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6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8.jpeg"/><Relationship Id="rId2" Type="http://schemas.openxmlformats.org/officeDocument/2006/relationships/image" Target="media/image6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4:22:00Z</dcterms:created>
  <dc:creator>Jo B</dc:creator>
  <dc:description/>
  <cp:keywords/>
  <dc:language>en-US</dc:language>
  <cp:lastModifiedBy>Kathryn Moses (NDNA)</cp:lastModifiedBy>
  <dcterms:modified xsi:type="dcterms:W3CDTF">2018-02-12T13:24:00Z</dcterms:modified>
  <cp:revision>3</cp:revision>
  <dc:subject/>
  <dc:title>Email bulletin info for DfE contract – for member bulletin and network chairs / members</dc:title>
</cp:coreProperties>
</file>